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вгуста 2016 года                                                                                                         № 84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к постановлению главы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Белоярского района от 05 мая 2008 года № 784 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риложение «Положение об Общественном совете Белоярского района» к постановлению главы Белоярского района от 05 мая 2008 года № 784                      «Об Общественном совете Белоярского района» следующие изменения: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а</w:t>
      </w:r>
      <w:r>
        <w:rPr>
          <w:rFonts w:cs="Times New Roman" w:ascii="Times New Roman" w:hAnsi="Times New Roman"/>
          <w:sz w:val="24"/>
          <w:szCs w:val="24"/>
        </w:rPr>
        <w:t>бзац второй пункта 1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динение усилий общественности и органов местного самоуправления Белоярского района в решении вопросов общественно-политического, социально-экономического развития и в сфере бюджетных правоотношений Белоярского района;»;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а</w:t>
      </w:r>
      <w:r>
        <w:rPr>
          <w:rFonts w:cs="Times New Roman" w:ascii="Times New Roman" w:hAnsi="Times New Roman"/>
          <w:sz w:val="24"/>
          <w:szCs w:val="24"/>
        </w:rPr>
        <w:t>бзац второй пункта 1.6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социально-экономическое развитие и бюджетные правоотношения Белоярского района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 Настоящее постановление опубликовать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7:00Z</dcterms:created>
  <dc:creator>Андрей &amp; Юля</dc:creator>
  <dc:description/>
  <dc:language>en-US</dc:language>
  <cp:lastModifiedBy>Vika</cp:lastModifiedBy>
  <cp:lastPrinted>2016-08-15T10:26:00Z</cp:lastPrinted>
  <dcterms:modified xsi:type="dcterms:W3CDTF">2016-08-15T05:27:00Z</dcterms:modified>
  <cp:revision>2</cp:revision>
  <dc:subject/>
  <dc:title/>
</cp:coreProperties>
</file>